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1153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iagara PAL Instructional Gol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4 Inform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Child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City ___________ State __________Zi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___Age ____________Grad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permission for my son/daughter ____________________ to participate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gara PAL Instructional Golf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__________ Date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95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53:00Z</dcterms:created>
  <dc:creator>ART EBERHART</dc:creator>
  <dc:description/>
  <dc:language>en-US</dc:language>
  <cp:lastModifiedBy>Phil Mohr</cp:lastModifiedBy>
  <dcterms:modified xsi:type="dcterms:W3CDTF">2014-06-13T14:53:00Z</dcterms:modified>
  <cp:revision>2</cp:revision>
  <dc:subject/>
  <dc:title>Niagara PAL Youth Instructional Basketball</dc:title>
</cp:coreProperties>
</file>