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  <w:t>HELP US FIND THE KIDS WHO’VE DONE THE RIGHT THING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ive times during the school year we will honor children in our Community who have distinguished themselves by their exemplary behavior.  We need your help.  If you know of a child whose accomplishment, attitude, or outstanding effort makes them a positive role model for their peers, please complete this form and have your school or organization representative send it to: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“</w:t>
      </w:r>
      <w:r>
        <w:rPr>
          <w:i w:val="false"/>
        </w:rPr>
        <w:t>Do The Right Thing”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c/o Art Eberhart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@Niagara Falls High School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4455 Porter Road Rm 420A</w:t>
      </w:r>
    </w:p>
    <w:p>
      <w:pPr>
        <w:pStyle w:val="TextBody"/>
        <w:rPr>
          <w:i w:val="false"/>
          <w:i w:val="false"/>
          <w:sz w:val="24"/>
        </w:rPr>
      </w:pPr>
      <w:r>
        <w:rPr>
          <w:i w:val="false"/>
          <w:sz w:val="24"/>
        </w:rPr>
        <w:t>NFNY 1430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ax 286-703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NOMINATION FOR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Name of Child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rents Name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ild’s Address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__________________________Age/Grade 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of School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-shirt Size (check one)  Adult Small_____Med._____Large_____X-Large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rganization Contact Person____________________________Telephone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Name__________________ E-Mail ________________Telephone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Address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our Relationship to Nominee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this accomplishment a result of a school requirement 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lain why you think this child should be honored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576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23:00Z</dcterms:created>
  <dc:creator>Arthur Eberhart</dc:creator>
  <dc:description/>
  <dc:language>en-US</dc:language>
  <cp:lastModifiedBy>ART EBERHART</cp:lastModifiedBy>
  <cp:lastPrinted>2002-09-11T14:52:00Z</cp:lastPrinted>
  <dcterms:modified xsi:type="dcterms:W3CDTF">2014-04-03T16:23:00Z</dcterms:modified>
  <cp:revision>2</cp:revision>
  <dc:subject/>
  <dc:title>* * * * HELP US FIND THE KIDS WHO’VE DONE THE RIGHT THING * * * *</dc:title>
</cp:coreProperties>
</file>